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eastAsia="ru-RU" w:bidi="hi-I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9.04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16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07.2012 № 162/4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Кировской области от 16.07.2012 № 162/416 «Об утверждении Административного регламента министерства лесного хозяйства Кировской области по предоставлению государственной услуги по выдаче и аннулированию охотничьих билетов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заголовке к тексту, пунктах 1, 2 и 3 постановления, заголовке прилагаемого Административного регламента министерства лесного хозяйства Кировской области по предоставлению государственной услуги по выдаче и аннулированию охотничьих билетов слова «министерство лесного хозяйства Кировской области» заменить словами «министерство охраны окружающей среды Кировской области» в соответствующем падеж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изменения в Административном регламенте министерства охраны окружающей среды Кировской области по предоставлению государственной услуги по выдаче и аннулированию охотничьих билетов (далее – Административный регламент) согласно приложению.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 через десять дней после  его  официального  опубликования  и  распространяет  свое  действие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 правоотношения, возникшие с 15.02.2021.</w:t>
      </w:r>
    </w:p>
    <w:p>
      <w:pPr>
        <w:pStyle w:val="Style18"/>
        <w:ind w:left="0" w:right="-1" w:hanging="0"/>
        <w:jc w:val="both"/>
        <w:rPr/>
      </w:pPr>
      <w:r>
        <w:rPr/>
        <w:t xml:space="preserve">Председатель Правительства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  <w:t xml:space="preserve"> </w:t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1:00Z</dcterms:created>
  <dc:creator>Izmailova</dc:creator>
  <dc:description/>
  <cp:keywords/>
  <dc:language>en-US</dc:language>
  <cp:lastModifiedBy>422</cp:lastModifiedBy>
  <cp:lastPrinted>2020-11-09T10:22:00Z</cp:lastPrinted>
  <dcterms:modified xsi:type="dcterms:W3CDTF">2021-04-30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